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Access Statement for Chatford House Bed &amp; Breakfas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Chatford House is situated in the heart of the Shropshire countryside, and is accessed from the A49 via country roads.  It is accessible by car and a gravel car park is provided at the front of the ho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to the age of this house and it’s evolution from a cottage style property at the back, to a “Georgian style” house at the front, the floor levels change and the heights of the rooms differ to, from quaint sloping, to high lofty ceilings.  For these reasons, whilst we aim to meet the needs of all of our guests these period features might make access difficult for people with limited mo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no steps on entering the house, both the sitting room and dinning room are on the ground floor and there are no steps into either.   All bedrooms are located on the first floor and there are no toilet facilities on the ground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de staircase, 1m wide, comprises of 10 stairs, approx.  20cm high. It has one hand rail on the right and can accommodate two people side be side, should some assistance be needed.  Once on the landing, to the right a further three steps (20cm hgh) lead you to The Lawley, to enter the ensuite you would need to step down two steps (22cm high), there is no hand rail.  This bathroom has a bath, which has no hand rails and a shower which you need to step up into, (22 cm high) and again no hand rails.  This bedroom has a high ce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ccess The Lyth and The Wrekin, it is necessary to rise up one step (20cm high) along the landing, but no steps into the bedrooms. There are no steps into these ensuites.  The Lyth has sloping ceilings which may be an inconvenience to exceptionally tall people. Both ensuites do not have any hand rails and the step up to the showers measures 24cm hig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allway, stairs and landing are well l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s of Fire exits, NHS facilities, local restaurant/pubs, taxis are provided in each bed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e Broadband Wi-Fi is also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arden</w:t>
      </w:r>
    </w:p>
    <w:p>
      <w:pPr>
        <w:pStyle w:val="Normal"/>
        <w:rPr/>
      </w:pPr>
      <w:r>
        <w:rPr>
          <w:rFonts w:cs="Arial" w:ascii="Arial" w:hAnsi="Arial"/>
          <w:sz w:val="22"/>
          <w:szCs w:val="22"/>
        </w:rPr>
        <w:t xml:space="preserve">Access to the garden can be obtained across a gravel drive via two steps to the front lawn or directly off the drive onto the side la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oking is not permitted in the property. An ash tray can be provided on request for those wishing to smoke in the garden, no shelter i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e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e have two cats which are not allowed in the house and two medium sized dogs who are allowed to stroll around the ground floor.  On request they can be kept away from visi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iting pets would only be permissible by prior arrangement, they would not be allowed into the house, except for the conservatory to sleep.  Guide dogs would be the only exception to this rule.</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33:00Z</dcterms:created>
  <dc:creator>Christine farmer</dc:creator>
  <dc:description/>
  <dc:language>en-US</dc:language>
  <cp:lastModifiedBy>User</cp:lastModifiedBy>
  <cp:lastPrinted>2011-03-23T13:47:00Z</cp:lastPrinted>
  <dcterms:modified xsi:type="dcterms:W3CDTF">2012-02-21T21:33:00Z</dcterms:modified>
  <cp:revision>2</cp:revision>
  <dc:subject/>
  <dc:title>Access Statement for Chatford House Bed &amp; Breakfast</dc:title>
</cp:coreProperties>
</file>